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4 № 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, расположенной по адресу: Московская область, г.о. Мытищи,</w:t>
        <w:br/>
        <w:t>д. Николо-Прозоров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1 </w:t>
      </w:r>
      <w:r>
        <w:rPr>
          <w:rFonts w:cs="Times New Roman" w:ascii="Times New Roman" w:hAnsi="Times New Roman"/>
          <w:sz w:val="28"/>
          <w:szCs w:val="28"/>
        </w:rPr>
        <w:t xml:space="preserve">от 28.08.2023, учитывая, что самовольная постройка, возведена на землях общего пользования, государственная собственность на которые не разграничена, земельный участок не сформирован, правоустанавливающие документы в отношении земельного участка, на котором расположены указанные объекты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на землях общего пользования, государственная собственность на которые не разграничена северо-западнее земельного участка с кадастровым номером 50:12:0030508:48, по адресу: Московская область, г.о. Мытищи, д. Николо-Прозорово, согласно схеме, прилагаемой к настоящему постановлению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по пункту 1 настоящего постановления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и ликвидации самовольных объектов на территории городского округа Мытищи» (Лебеденко Е.В.) в течение 7 рабочих дней с даты изд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по выявлению и ликвидации самовольных объектов на территории городского округа Мытищи» (Лебеденко Е.В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ой постройке или на информационном щите в границах земельного участка, на котором создана или возведена самовольная постройка, сообщения о планируемом сносе самовольной постройки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в течение двух месяцев со дня размещения </w:t>
        <w:br/>
        <w:t>на интернет-сайте органов местного самоуправления городского округа Мытищи информации о планируемом сносе самовольной постройки лица, указанные в части 6 статьи 55.32 Градостроительного кодекса Российской Федерации, не 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 пункту 1 настоящего постановления в установленном законодательством порядке в течение двух месяцев после истечения двухмесячного срока со дня размещения сообщения о планируемом сносе самовольной постройки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, если лица, указанные в части 6 статьи 55.32 Градостроительного кодекса Российской Федерации выявлены, в том числе в результате мероприятий, указанных в пункте 4 настоящего постановления, и 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по пункту 1 настоящего постановления в установленном законодательством порядке в двухмесячный срок по 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0" w:name="_GoBack"/>
      <w:bookmarkEnd w:id="0"/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4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4T16:00:00Z</cp:lastPrinted>
  <dcterms:modified xsi:type="dcterms:W3CDTF">2024-02-21T11:21:00Z</dcterms:modified>
  <cp:revision>7</cp:revision>
  <dc:subject/>
  <dc:title/>
</cp:coreProperties>
</file>